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REVISÃO PARA ATUALIZAÇÃO DE ALUGUEL DE LOCAÇÃO RESIDENCIAL ( PROCEDIMENTO SUMÁRI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____________, brasileiro, casado, motorista, residente e domiciliado nesta cidade, na rua ______________________, n.º ______, por seu procurador (Doc. 1), infra-escrito, vem perante Vossa Excelência para propor, contra __________________________________, brasileiro, casado, bancário, residente e domiciliado nesta cidade, na rua _______________________________________, n.º _________, AÇÃO DE REVISÃO PARA ATUALIZAÇÃO DE ALUGUEL DE LOCAÇÃO RESIDENCIAL, pelo rito sumário, em razão dos 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Requerente é proprietário e locador do imóvel sito nesta cidade, na rua _________________________, n.º _______, que se encontra locado ao requerido, por prazo indeterminado, com aluguel mensal no valor de         $ _______________________________ (_______________________________), com reajuste anual (Doc. 2 e 3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presente locação, para fins residenciais, data de ______________________________, portanto, há mais de 3 (três) anos de vigência; 3. Não tendo chegado a um entendimento com o Requerido para o fim de atualizar o valor locatício do referido imóvel, ao valor de mercado, pretende, o Requerente, a correção do aluguel mediante arbitramento judicial com fundamento nos arts. 19 e 68 da Lei n.º 8.245/91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requerido para, no prazo legal, contestar a presente ação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a procedência da ação, com a atualização do valor mensal do aluguel para        $ ________________ (___________________________), ou o valor apurado em perícia, se superior ao pretendido, a ser pago a partir da citação do Requerido, acrescido de correção monetária, custas, honorários advocatícios e demai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a fixação de aluguel provisório, no valor de 80% do valor total solicitado, a partir da citação do Requer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a produção de provas judiciais, depoimento pessoal do Requerido, ouvida de testemunhas, documentos e perícias em ge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. termos E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Esta ação cabe somente após 3 anos de loc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A vigência do novo preço do aluguel, arbitrado pelo juiz, se dá a partir da cit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4:00Z</dcterms:created>
  <dc:creator>Arnaldo</dc:creator>
  <dc:description/>
  <dc:language>en-US</dc:language>
  <cp:lastModifiedBy>Arnaldo</cp:lastModifiedBy>
  <dcterms:modified xsi:type="dcterms:W3CDTF">2003-05-06T17:14:00Z</dcterms:modified>
  <cp:revision>2</cp:revision>
  <dc:subject/>
  <dc:title>AÇÃO DE INDENIZAÇÃO - I</dc:title>
</cp:coreProperties>
</file>